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unione in Laboratorio del 16/01/201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lle 16 si sono riuniti nell’Auletta Seminari: Italo Testa, Silvio Leccia, Emanuella Puddu, Gianfranco Spirito, Arturo Colantonio 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) Silvio riassume la situazione ad Arturo che si mostra disponibile a contribuire in qualche modo al gruppo</w:t>
      </w:r>
    </w:p>
    <w:p>
      <w:pPr>
        <w:pStyle w:val="Normal"/>
        <w:jc w:val="both"/>
        <w:rPr/>
      </w:pPr>
      <w:r>
        <w:rPr/>
        <w:t>2) Si chiede la situazione sulla costruzione della UD di Gennaro/Gianfranco: l'UD è scritta ma mancano ancora le schede. Gianfranco andrà in settimana da Gennaro per mettere insieme il suo materiale e quello realizzato da Gennaro.</w:t>
      </w:r>
    </w:p>
    <w:p>
      <w:pPr>
        <w:pStyle w:val="Normal"/>
        <w:jc w:val="both"/>
        <w:rPr/>
      </w:pPr>
      <w:r>
        <w:rPr/>
        <w:t>3) Italo mostra una tipica scheda, ponendo l'enfasi sulla metodologia.</w:t>
      </w:r>
    </w:p>
    <w:p>
      <w:pPr>
        <w:pStyle w:val="Normal"/>
        <w:jc w:val="both"/>
        <w:rPr/>
      </w:pPr>
      <w:r>
        <w:rPr/>
        <w:t>4) Arriva l'insegnante di scuola elementare (Titta Sellitto), Silvio ri-riassume la situazione. Titta si impegna ad andare dal dirigente scolastico per capire se è possibile il tipo di sperimentazione che si intende fare.</w:t>
      </w:r>
    </w:p>
    <w:p>
      <w:pPr>
        <w:pStyle w:val="Normal"/>
        <w:jc w:val="both"/>
        <w:rPr/>
      </w:pPr>
      <w:r>
        <w:rPr/>
        <w:t>5) Si passa alla discussione della UD di Emanuella che afferma di aver in qualche modo abbandonato la linea iniziale: l'UD con uso del planetario può essere posta in rete, ma la sua esperienza sul campo sarà realizzata ex-novo con il feedback dell'insegnante curricolare.</w:t>
      </w:r>
    </w:p>
    <w:p>
      <w:pPr>
        <w:pStyle w:val="Normal"/>
        <w:jc w:val="both"/>
        <w:rPr/>
      </w:pPr>
      <w:r>
        <w:rPr/>
        <w:t>Per questo Italo suggerisce che vengano fatte tutte le schede e lette dall'insegnante curricolare. Dopo il feedback ed eventuali modifiche, sarebbe auspicabile identificare un piccolo gruppo di bambini (si parla di quinta elementare) al fine di testare quanto fatto.</w:t>
      </w:r>
    </w:p>
    <w:p>
      <w:pPr>
        <w:pStyle w:val="Normal"/>
        <w:jc w:val="both"/>
        <w:rPr/>
      </w:pPr>
      <w:r>
        <w:rPr/>
        <w:t>6) Italo si impegna a mandarci le immagini con relativo commento che ci ha mostrato</w:t>
      </w:r>
    </w:p>
    <w:p>
      <w:pPr>
        <w:pStyle w:val="Normal"/>
        <w:jc w:val="both"/>
        <w:rPr/>
      </w:pPr>
      <w:r>
        <w:rPr/>
        <w:t>7) Silvio propone la sua UD sul sistema solare, che probabilmente scriverà insieme ad Arturo</w:t>
      </w:r>
    </w:p>
    <w:p>
      <w:pPr>
        <w:pStyle w:val="Normal"/>
        <w:jc w:val="both"/>
        <w:rPr/>
      </w:pPr>
      <w:r>
        <w:rPr/>
        <w:t>8) Si stabilisce che l'esistenza  di un blog-forum può essere utile sia a livello di ricerca che come mezzo di interazione</w:t>
      </w:r>
    </w:p>
    <w:p>
      <w:pPr>
        <w:pStyle w:val="Normal"/>
        <w:jc w:val="both"/>
        <w:rPr/>
      </w:pPr>
      <w:r>
        <w:rPr/>
        <w:t>9) Varie: Italo ci ha donato un libro di didattica della fisica della Vicentini e diversi CD con materiale didattico utile per comprendere come possano essere sviluppate le schede e in generale un progetto didattico. (Grazie Italo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 stabilito che ci riuniremo una volta al mese e si spera che alla prossima riunione si possa almeno partire con la sperimentazione della UD di Gennaro.</w:t>
      </w:r>
    </w:p>
    <w:p>
      <w:pPr>
        <w:pStyle w:val="Normal"/>
        <w:jc w:val="both"/>
        <w:rPr/>
      </w:pPr>
      <w:r>
        <w:rPr/>
        <w:t>Italo resta disponibile, previo adeguato accordo, a interagire con quanti vogliono tra una riunione e l'altra.</w:t>
      </w:r>
    </w:p>
    <w:p>
      <w:pPr>
        <w:pStyle w:val="PreformattatoHTM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1:00Z</dcterms:created>
  <dc:creator>gennaro</dc:creator>
  <dc:description/>
  <cp:keywords/>
  <dc:language>en-US</dc:language>
  <cp:lastModifiedBy>gennaro</cp:lastModifiedBy>
  <dcterms:modified xsi:type="dcterms:W3CDTF">2012-02-28T15:29:00Z</dcterms:modified>
  <cp:revision>1</cp:revision>
  <dc:subject/>
  <dc:title>Riunione in Laboratorio del 16/01/2012</dc:title>
</cp:coreProperties>
</file>